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 學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一年級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抽離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數及「個位」、「十位」的位名，並進行位值單位的換算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唱數</w:t>
            </w:r>
            <w:r>
              <w:rPr>
                <w:rFonts w:eastAsia="標楷體" w:cs="標楷體" w:ascii="標楷體" w:hAnsi="標楷體"/>
                <w:kern w:val="0"/>
              </w:rPr>
              <w:t>1~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讀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寫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數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點數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物品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表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畫圈、操作積木</w:t>
            </w:r>
            <w:r>
              <w:rPr>
                <w:rFonts w:eastAsia="標楷體" w:cs="標楷體" w:ascii="標楷體" w:hAnsi="標楷體"/>
                <w:kern w:val="0"/>
              </w:rPr>
              <w:t>)10</w:t>
            </w:r>
            <w:r>
              <w:rPr>
                <w:rFonts w:ascii="標楷體" w:hAnsi="標楷體" w:cs="標楷體" w:eastAsia="標楷體"/>
                <w:kern w:val="0"/>
              </w:rPr>
              <w:t>以內數字的數量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953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</w:rPr>
              <w:t>能運用數表達多少、大小、順序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順序與多少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排序數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數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指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某數在數詞序列中的位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數數活動回答被指定物排在第幾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找出起點做不同方向的序數練習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1426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</w:rPr>
              <w:t>能運用數表達多少、大小、順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9 </w:t>
            </w:r>
            <w:r>
              <w:rPr>
                <w:rFonts w:ascii="標楷體" w:hAnsi="標楷體" w:cs="標楷體" w:eastAsia="標楷體"/>
                <w:kern w:val="0"/>
              </w:rPr>
              <w:t>能認識長度，並做直接比較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順序與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比長短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畫○表示數量，再比較兩數的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說出比較物件長短時需要是在「同一個起點」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直觀物件辨識數個物件間的長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1559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10 </w:t>
            </w:r>
            <w:r>
              <w:rPr>
                <w:rFonts w:ascii="標楷體" w:hAnsi="標楷體" w:cs="標楷體" w:eastAsia="標楷體"/>
                <w:kern w:val="0"/>
              </w:rPr>
              <w:t>能利用間接比較或以個別單位實測的方法比較物體的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1 </w:t>
            </w:r>
            <w:r>
              <w:rPr>
                <w:rFonts w:ascii="標楷體" w:hAnsi="標楷體" w:cs="標楷體" w:eastAsia="標楷體"/>
                <w:kern w:val="0"/>
              </w:rPr>
              <w:t>能認識直線與曲線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比長短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分辨曲線和直線並比較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直觀物件比較數個物件的高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直觀物件比較數個物件的厚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透過第三物比較出兩物件的長短或高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數及「個位」、「十位」的位名，並進行位值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4 </w:t>
            </w:r>
            <w:r>
              <w:rPr>
                <w:rFonts w:ascii="標楷體" w:hAnsi="標楷體" w:cs="標楷體" w:eastAsia="標楷體"/>
                <w:kern w:val="0"/>
              </w:rPr>
              <w:t>能從合成、分解的活動中，理解加減法的意義，使用＋、－、＝做橫式紀錄與直式紀錄，並解決生活中的問題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分與合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觀察情境說出「合起來」的意義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操作花片或畫○表示「合起來」的過程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觀察情境說出「剩下」的意義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花片或畫○、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表示「剩下」的過程</w:t>
            </w:r>
          </w:p>
          <w:p>
            <w:pPr>
              <w:pStyle w:val="Normal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操作花片、或○或比手指解決「某數分解」的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4 </w:t>
            </w:r>
            <w:r>
              <w:rPr>
                <w:rFonts w:ascii="標楷體" w:hAnsi="標楷體" w:cs="標楷體" w:eastAsia="標楷體"/>
                <w:kern w:val="0"/>
              </w:rPr>
              <w:t>能從合成、分解的活動中，理解加減法的意義，使用＋、－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5 </w:t>
            </w:r>
            <w:r>
              <w:rPr>
                <w:rFonts w:ascii="標楷體" w:hAnsi="標楷體" w:cs="標楷體" w:eastAsia="標楷體"/>
                <w:kern w:val="0"/>
              </w:rPr>
              <w:t>能熟練基本加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a-01 </w:t>
            </w:r>
            <w:r>
              <w:rPr>
                <w:rFonts w:ascii="標楷體" w:hAnsi="標楷體" w:cs="標楷體" w:eastAsia="標楷體"/>
                <w:kern w:val="0"/>
              </w:rPr>
              <w:t>能在具體情境中，認識加法的交換律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加法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「合起來」的情境理解並說出加號、等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圖示、敘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寫出加法算式以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點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物件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向上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方式算出加法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理解與說出</w:t>
            </w:r>
            <w:r>
              <w:rPr>
                <w:rFonts w:eastAsia="標楷體" w:cs="標楷體" w:ascii="標楷體" w:hAnsi="標楷體"/>
                <w:kern w:val="0"/>
              </w:rPr>
              <w:t>A+B=B+A</w:t>
            </w:r>
            <w:r>
              <w:rPr>
                <w:rFonts w:ascii="標楷體" w:hAnsi="標楷體" w:cs="標楷體" w:eastAsia="標楷體"/>
                <w:kern w:val="0"/>
              </w:rPr>
              <w:t>，並實際應用於作答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2 </w:t>
            </w:r>
            <w:r>
              <w:rPr>
                <w:rFonts w:ascii="標楷體" w:hAnsi="標楷體" w:cs="標楷體" w:eastAsia="標楷體"/>
                <w:kern w:val="0"/>
              </w:rPr>
              <w:t>能辨認、描述與分類簡單平面圖形與立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3 </w:t>
            </w:r>
            <w:r>
              <w:rPr>
                <w:rFonts w:ascii="標楷體" w:hAnsi="標楷體" w:cs="標楷體" w:eastAsia="標楷體"/>
                <w:kern w:val="0"/>
              </w:rPr>
              <w:t>能描繪或仿製簡單平面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4 </w:t>
            </w:r>
            <w:r>
              <w:rPr>
                <w:rFonts w:ascii="標楷體" w:hAnsi="標楷體" w:cs="標楷體" w:eastAsia="標楷體"/>
                <w:kern w:val="0"/>
              </w:rPr>
              <w:t>能依給定圖示，將簡單形體做平面舖設與立體堆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</w:rPr>
              <w:t>能對生活中的事件或活動做初步的分類與記錄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認識形狀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命名基本形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形狀操作圖卡進行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顏色操作圖卡進行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大小操作圖卡進行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辨認常見物品是何種形狀並進行點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描繪簡單平面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操作圖卡組合成指定的形狀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4 </w:t>
            </w:r>
            <w:r>
              <w:rPr>
                <w:rFonts w:ascii="標楷體" w:hAnsi="標楷體" w:cs="標楷體" w:eastAsia="標楷體"/>
                <w:kern w:val="0"/>
              </w:rPr>
              <w:t>能從合成、分解的活動中，理解加減法的意義，使用＋、－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5 </w:t>
            </w:r>
            <w:r>
              <w:rPr>
                <w:rFonts w:ascii="標楷體" w:hAnsi="標楷體" w:cs="標楷體" w:eastAsia="標楷體"/>
                <w:kern w:val="0"/>
              </w:rPr>
              <w:t>能熟練基本加減法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內的減法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「分、剩下」的情境理解並說出減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根據情境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圖示、敘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寫出減法算式以解決生活中的問題</w:t>
            </w:r>
          </w:p>
          <w:p>
            <w:pPr>
              <w:pStyle w:val="Normal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點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物件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畫○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、向下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指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的方式算出減法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畫○一對一比較兩數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寫出減法算式回答比較型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數及「個位」、「十位」的位名，並進行位值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</w:rPr>
              <w:t>能運用數表達多少、大小、順序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單元 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唱數</w:t>
            </w:r>
            <w:r>
              <w:rPr>
                <w:rFonts w:eastAsia="標楷體" w:cs="標楷體" w:ascii="標楷體" w:hAnsi="標楷體"/>
                <w:kern w:val="0"/>
              </w:rPr>
              <w:t>1~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認、讀與寫出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的數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能點數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物品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表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畫圈、操作積木</w:t>
            </w:r>
            <w:r>
              <w:rPr>
                <w:rFonts w:eastAsia="標楷體" w:cs="標楷體" w:ascii="標楷體" w:hAnsi="標楷體"/>
                <w:kern w:val="0"/>
              </w:rPr>
              <w:t>)10</w:t>
            </w:r>
            <w:r>
              <w:rPr>
                <w:rFonts w:ascii="標楷體" w:hAnsi="標楷體" w:cs="標楷體" w:eastAsia="標楷體"/>
                <w:kern w:val="0"/>
              </w:rPr>
              <w:t>以內數字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找出起點做不同方向的序數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操作積木完成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的分與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觀察圖案或操作積木完成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以內的大小比較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8 </w:t>
            </w:r>
            <w:r>
              <w:rPr>
                <w:rFonts w:ascii="標楷體" w:hAnsi="標楷體" w:cs="標楷體" w:eastAsia="標楷體"/>
                <w:kern w:val="0"/>
              </w:rPr>
              <w:t>能認識常用時間用語，並報讀日期與鐘面上整點、半點的時刻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單元  時間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根據生活經驗排序事件發生的先後順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根據生活經驗辨識事件發生的時間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適當的時機使用並說出上午、中午、下午和晚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整點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報讀半點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操作時中播出指定的時刻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臺南市  安定區  南興國民小學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  不分類資源班  領域教學進度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       學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H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一年級數學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謝妙倖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抽離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958"/>
        <w:gridCol w:w="3641"/>
        <w:gridCol w:w="7420"/>
        <w:gridCol w:w="2724"/>
      </w:tblGrid>
      <w:tr>
        <w:trPr>
          <w:tblHeader w:val="true"/>
          <w:trHeight w:val="443" w:hRule="atLeast"/>
        </w:trPr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5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742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數及「個位」、「十位」的位名，並進行位值單位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3 </w:t>
            </w:r>
            <w:r>
              <w:rPr>
                <w:rFonts w:ascii="標楷體" w:hAnsi="標楷體" w:cs="標楷體" w:eastAsia="標楷體"/>
                <w:kern w:val="0"/>
              </w:rPr>
              <w:t>能運用數表達多少、大小、順序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-2/18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7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數出「幾個十」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數出「幾個十幾個一」合成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定位板完成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數字化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的數字大小比較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2 </w:t>
            </w:r>
            <w:r>
              <w:rPr>
                <w:rFonts w:ascii="標楷體" w:hAnsi="標楷體" w:cs="標楷體" w:eastAsia="標楷體"/>
                <w:kern w:val="0"/>
              </w:rPr>
              <w:t>能認識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 xml:space="preserve">元等錢幣幣值，並做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 xml:space="preserve">元與 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元錢幣的換算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認識錢幣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或認讀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.5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的硬幣</w:t>
            </w:r>
          </w:p>
          <w:p>
            <w:pPr>
              <w:pStyle w:val="Normal"/>
              <w:spacing w:lineRule="atLeast" w:line="0"/>
              <w:ind w:left="233" w:hanging="23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間錢幣數量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間錢幣數量的換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點數出一堆錢幣的幣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點數、畫記或圈選錢幣解決情境中的消費問題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5-3/11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5 </w:t>
            </w:r>
            <w:r>
              <w:rPr>
                <w:rFonts w:ascii="標楷體" w:hAnsi="標楷體" w:cs="標楷體" w:eastAsia="標楷體"/>
                <w:kern w:val="0"/>
              </w:rPr>
              <w:t>能熟練基本加減法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的加減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以「湊十」計算出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的進位加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以「十的分解」計算出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的退位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回答數量「變多」使用加法計算並列出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回答數量「變少」使用減法計算並列出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4 </w:t>
            </w:r>
            <w:r>
              <w:rPr>
                <w:rFonts w:ascii="標楷體" w:hAnsi="標楷體" w:cs="標楷體" w:eastAsia="標楷體"/>
                <w:kern w:val="0"/>
              </w:rPr>
              <w:t>能從合成、分解的活動中，理解加減法的意義，使用＋、－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10 </w:t>
            </w:r>
            <w:r>
              <w:rPr>
                <w:rFonts w:ascii="標楷體" w:hAnsi="標楷體" w:cs="標楷體" w:eastAsia="標楷體"/>
                <w:kern w:val="0"/>
              </w:rPr>
              <w:t>能利用間接比較或以個別單位實測的方法比較物體的長短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長度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利用個別單位實測和計數物件的長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觀察個別單位量的不同比較物件的長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題目列出長度的合成算式並計算答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4 </w:t>
            </w:r>
            <w:r>
              <w:rPr>
                <w:rFonts w:ascii="標楷體" w:hAnsi="標楷體" w:cs="標楷體" w:eastAsia="標楷體"/>
                <w:kern w:val="0"/>
              </w:rPr>
              <w:t>能從合成、分解的活動中，理解加減法的意義，使用＋、－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2 </w:t>
            </w:r>
            <w:r>
              <w:rPr>
                <w:rFonts w:ascii="標楷體" w:hAnsi="標楷體" w:cs="標楷體" w:eastAsia="標楷體"/>
                <w:kern w:val="0"/>
              </w:rPr>
              <w:t>能辨認、描述與分類簡單平面圖形與立體形體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-4/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長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立體形體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列出長度的分解算式並計算答案</w:t>
            </w:r>
          </w:p>
          <w:p>
            <w:pPr>
              <w:pStyle w:val="Normal"/>
              <w:spacing w:lineRule="atLeast" w:line="0"/>
              <w:ind w:left="276" w:hanging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辨識平面和曲面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分類及命名基本立體形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2 </w:t>
            </w:r>
            <w:r>
              <w:rPr>
                <w:rFonts w:ascii="標楷體" w:hAnsi="標楷體" w:cs="標楷體" w:eastAsia="標楷體"/>
                <w:kern w:val="0"/>
              </w:rPr>
              <w:t>能辨認、描述與分類簡單平面圖形與立體形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s-04 </w:t>
            </w:r>
            <w:r>
              <w:rPr>
                <w:rFonts w:ascii="標楷體" w:hAnsi="標楷體" w:cs="標楷體" w:eastAsia="標楷體"/>
                <w:kern w:val="0"/>
              </w:rPr>
              <w:t>能依給定圖示，將簡單形體做平面舖設與立體堆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</w:rPr>
              <w:t>能對生活中的事件或活動做初步的分類與記錄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-4/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立體形體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數出複合形體中不同立體形體的數量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操作正方體積木進行立體堆疊的活動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點數出立體形體中有幾個正方體積木</w:t>
            </w:r>
          </w:p>
          <w:p>
            <w:pPr>
              <w:pStyle w:val="Normal"/>
              <w:spacing w:lineRule="atLeast" w:line="0"/>
              <w:ind w:left="228" w:hanging="22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複習第一單元到第五單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4 </w:t>
            </w:r>
            <w:r>
              <w:rPr>
                <w:rFonts w:ascii="標楷體" w:hAnsi="標楷體" w:cs="標楷體" w:eastAsia="標楷體"/>
                <w:kern w:val="0"/>
              </w:rPr>
              <w:t>能從合成、分解的活動中，理解加減法的意義，使用＋、－、＝做橫式紀錄與直式紀錄，並解決生活中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5 </w:t>
            </w:r>
            <w:r>
              <w:rPr>
                <w:rFonts w:ascii="標楷體" w:hAnsi="標楷體" w:cs="標楷體" w:eastAsia="標楷體"/>
                <w:kern w:val="0"/>
              </w:rPr>
              <w:t>能熟練基本加減法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二位數的加減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透過「加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」或「加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」的方式算出加法的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透過畫和的方式算出加法的答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不進位</w:t>
            </w:r>
            <w:r>
              <w:rPr>
                <w:rFonts w:eastAsia="標楷體" w:cs="標楷體" w:ascii="標楷體" w:hAnsi="標楷體"/>
                <w:kern w:val="0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進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透過「減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」或「減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」的方式算出減法的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透過畫和的方式算出不退位減法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改寫橫式計成直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根據題目列出加法算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根據題目列出減法算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6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8 </w:t>
            </w:r>
            <w:r>
              <w:rPr>
                <w:rFonts w:ascii="標楷體" w:hAnsi="標楷體" w:cs="標楷體" w:eastAsia="標楷體"/>
                <w:kern w:val="0"/>
              </w:rPr>
              <w:t>能認識常用時間用語，並報讀日期與鐘面上整點、半點的時刻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-5/1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查看日曆說出今天是幾月幾日星期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查看月曆說出是幾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查看月曆回答指定日期的相關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認識昨天、今天和明天的先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完成某月的月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查看年曆找出節慶日期的相關資訊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n-06 </w:t>
            </w:r>
            <w:r>
              <w:rPr>
                <w:rFonts w:ascii="標楷體" w:hAnsi="標楷體" w:cs="標楷體" w:eastAsia="標楷體"/>
                <w:kern w:val="0"/>
              </w:rPr>
              <w:t>能做一位數之連加、連減與加減混合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a-01 </w:t>
            </w:r>
            <w:r>
              <w:rPr>
                <w:rFonts w:ascii="標楷體" w:hAnsi="標楷體" w:cs="標楷體" w:eastAsia="標楷體"/>
                <w:kern w:val="0"/>
              </w:rPr>
              <w:t>能在具體情境中，認識加法的交換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a-02 </w:t>
            </w:r>
            <w:r>
              <w:rPr>
                <w:rFonts w:ascii="標楷體" w:hAnsi="標楷體" w:cs="標楷體" w:eastAsia="標楷體"/>
                <w:kern w:val="0"/>
              </w:rPr>
              <w:t>能在具體情境中，認識加減互逆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3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加加減減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計算出一位數連加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計算出一位數連減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計算出一位數加減混合問題的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寫一個算式記錄連加、連減或加減混合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分辨題目中的「全體」與「部分」，再做加減互逆計算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d-01 </w:t>
            </w:r>
            <w:r>
              <w:rPr>
                <w:rFonts w:ascii="標楷體" w:hAnsi="標楷體" w:cs="標楷體" w:eastAsia="標楷體"/>
                <w:kern w:val="0"/>
              </w:rPr>
              <w:t>能對生活中的事件或活動做初步的分類與記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d-02 </w:t>
            </w:r>
            <w:r>
              <w:rPr>
                <w:rFonts w:ascii="標楷體" w:hAnsi="標楷體" w:cs="標楷體" w:eastAsia="標楷體"/>
                <w:kern w:val="0"/>
              </w:rPr>
              <w:t>能將紀錄以統計表呈現並說明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做紀錄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根據物品特徵進行操作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畫「○、正」記錄情境中的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根據記錄的符號計數出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報讀統計圖表說出最多和最少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kern w:val="0"/>
              </w:rPr>
              <w:t>複習活動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本學期課程重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分解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1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6-09-06T03:49:00Z</dcterms:modified>
  <cp:revision>8</cp:revision>
  <dc:subject/>
  <dc:title>C3特教班學習領域課程計畫</dc:title>
</cp:coreProperties>
</file>